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 xml:space="preserve">и дополнительному образованию _____________Д.Е. Иванов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  <w:softHyphen/>
        <w:softHyphen/>
        <w:t>____»  ______  2016 г.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атематической обработки информ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Педагогическое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 составлена  в соответствии с требованиями  государственного образовательного стандарта высшего профессионального образования по направлению подготовки 44.03.01 «Педагогическое образование», утвержденного приказом министерства образования и науки Российской Федерации 04 декабря 2015 года №1426 и ООП ВО 44.03.01 «Педагогическое образование»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дисциплины  предназначена для студентов профиля подготовки «Дошкольное образование», форма обучения заочна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» _______  201_ 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 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 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Цел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П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 ………………………………………………………...17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Основы математической обработки информации» является важной составной частью подготовки специалиста и имеет следующие основные 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Основы математической обработки информации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Основы математической обработки информации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дисциплины с предшествующими и последующими дисциплинами (модулями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Влияние дисциплины на последующую образовательную траекторию обучающего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ение данной дисциплины необходимо обучающемуся для успешного освоения следующих дисциплин (модулей), прохождения практик ООП по данному направлению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и коммуникационные технологии в дошкольном образовании (ОК-3, ПК-4); Оценка качества дошкольного образования (ОПК-4); Научно-исследовательская работа (ОК-6, ПК-1, ПК-2, ПК-4, ПК-6, ПК-11,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24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ь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профессиональные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(ПК-11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получения, хранения и обработки информации (ОК-3, ПК-1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математической обработки информации (ОК-3, ПК-11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математические методы при решении профессиональных задач (ОК-3, ПК-1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одить примеры к основным определениям (ОК-3, ПК-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 операции, связанные с вычислительными алгоритмами курса    (ОК-3, ПК-11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3, ПК-1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3, ПК-11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>4. Объем дисциплины и виды учебной работы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330"/>
        <w:gridCol w:w="2647"/>
      </w:tblGrid>
      <w:tr>
        <w:trPr>
          <w:trHeight w:val="981" w:hRule="atLeast"/>
        </w:trPr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24" w:hRule="atLeast"/>
        </w:trPr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зделы дисциплины и виды занят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8"/>
        <w:gridCol w:w="900"/>
        <w:gridCol w:w="900"/>
        <w:gridCol w:w="608"/>
        <w:gridCol w:w="832"/>
        <w:gridCol w:w="158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5218"/>
        <w:gridCol w:w="126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рма текущего контроля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Числовые мно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 xml:space="preserve">5.3. Тематика практических занятий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4906"/>
        <w:gridCol w:w="2603"/>
        <w:gridCol w:w="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18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5.5.2.1 Варианты контрольных работ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2043764666" r:id="rId2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pt" filled="f" o:ole="">
            <v:imagedata r:id="rId5" o:title=""/>
          </v:shape>
          <o:OLEObject Type="Embed" ProgID="" ShapeID="ole_rId4" DrawAspect="Content" ObjectID="_1884403531" r:id="rId4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8.75pt" filled="f" o:ole="">
            <v:imagedata r:id="rId7" o:title=""/>
          </v:shape>
          <o:OLEObject Type="Embed" ProgID="" ShapeID="ole_rId6" DrawAspect="Content" ObjectID="_1807362835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3pt" filled="f" o:ole="">
            <v:imagedata r:id="rId9" o:title=""/>
          </v:shape>
          <o:OLEObject Type="Embed" ProgID="" ShapeID="ole_rId8" DrawAspect="Content" ObjectID="_983109233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5pt" filled="f" o:ole="">
            <v:imagedata r:id="rId11" o:title=""/>
          </v:shape>
          <o:OLEObject Type="Embed" ProgID="" ShapeID="ole_rId10" DrawAspect="Content" ObjectID="_1328766503" r:id="rId10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" filled="f" o:ole="">
            <v:imagedata r:id="rId13" o:title=""/>
          </v:shape>
          <o:OLEObject Type="Embed" ProgID="" ShapeID="ole_rId12" DrawAspect="Content" ObjectID="_1256883724" r:id="rId12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pt" filled="f" o:ole="">
            <v:imagedata r:id="rId15" o:title=""/>
          </v:shape>
          <o:OLEObject Type="Embed" ProgID="" ShapeID="ole_rId14" DrawAspect="Content" ObjectID="_1917124231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4.25pt" filled="f" o:ole="">
            <v:imagedata r:id="rId17" o:title=""/>
          </v:shape>
          <o:OLEObject Type="Embed" ProgID="" ShapeID="ole_rId16" DrawAspect="Content" ObjectID="_543335932" r:id="rId16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15pt" filled="f" o:ole="">
            <v:imagedata r:id="rId19" o:title=""/>
          </v:shape>
          <o:OLEObject Type="Embed" ProgID="" ShapeID="ole_rId18" DrawAspect="Content" ObjectID="_1662017737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pt" filled="f" o:ole="">
            <v:imagedata r:id="rId21" o:title=""/>
          </v:shape>
          <o:OLEObject Type="Embed" ProgID="" ShapeID="ole_rId20" DrawAspect="Content" ObjectID="_287068487" r:id="rId20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pt" filled="f" o:ole="">
            <v:imagedata r:id="rId23" o:title=""/>
          </v:shape>
          <o:OLEObject Type="Embed" ProgID="" ShapeID="ole_rId22" DrawAspect="Content" ObjectID="_454098562" r:id="rId22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7.25pt" filled="f" o:ole="">
            <v:imagedata r:id="rId25" o:title=""/>
          </v:shape>
          <o:OLEObject Type="Embed" ProgID="" ShapeID="ole_rId24" DrawAspect="Content" ObjectID="_697597803" r:id="rId2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24.75pt" filled="f" o:ole="">
            <v:imagedata r:id="rId27" o:title=""/>
          </v:shape>
          <o:OLEObject Type="Embed" ProgID="" ShapeID="ole_rId26" DrawAspect="Content" ObjectID="_1064437729" r:id="rId2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5pt" filled="f" o:ole="">
            <v:imagedata r:id="rId29" o:title=""/>
          </v:shape>
          <o:OLEObject Type="Embed" ProgID="" ShapeID="ole_rId28" DrawAspect="Content" ObjectID="_66190856" r:id="rId28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pt" filled="f" o:ole="">
            <v:imagedata r:id="rId31" o:title=""/>
          </v:shape>
          <o:OLEObject Type="Embed" ProgID="" ShapeID="ole_rId30" DrawAspect="Content" ObjectID="_837802573" r:id="rId30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pt" filled="f" o:ole="">
            <v:imagedata r:id="rId33" o:title=""/>
          </v:shape>
          <o:OLEObject Type="Embed" ProgID="" ShapeID="ole_rId32" DrawAspect="Content" ObjectID="_748119123" r:id="rId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5pt" filled="f" o:ole="">
            <v:imagedata r:id="rId35" o:title=""/>
          </v:shape>
          <o:OLEObject Type="Embed" ProgID="" ShapeID="ole_rId34" DrawAspect="Content" ObjectID="_1731374931" r:id="rId34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8pt;height:15pt" filled="f" o:ole="">
            <v:imagedata r:id="rId37" o:title=""/>
          </v:shape>
          <o:OLEObject Type="Embed" ProgID="" ShapeID="ole_rId36" DrawAspect="Content" ObjectID="_1768645793" r:id="rId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1494286927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7pt;height:47.2pt" filled="f" o:ole="">
            <v:imagedata r:id="rId41" o:title=""/>
          </v:shape>
          <o:OLEObject Type="Embed" ProgID="" ShapeID="ole_rId40" DrawAspect="Content" ObjectID="_1457595650" r:id="rId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581273889" r:id="rId42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1206596104" r:id="rId44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693421577" r:id="rId4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829009407" r:id="rId4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25pt;height:59.2pt" filled="f" o:ole="">
            <v:imagedata r:id="rId51" o:title=""/>
          </v:shape>
          <o:OLEObject Type="Embed" ProgID="" ShapeID="ole_rId50" DrawAspect="Content" ObjectID="_973348015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260874180" r:id="rId52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463637585" r:id="rId5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17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. Перечень заданий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1"/>
        <w:gridCol w:w="1901"/>
      </w:tblGrid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sz w:val="28"/>
                <w:szCs w:val="28"/>
              </w:rPr>
              <w:t>ОК-3, ПК-</w:t>
            </w:r>
            <w:bookmarkEnd w:id="0"/>
            <w:bookmarkEnd w:id="1"/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53" w:hanging="0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ПК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итерии оценки степени сформированности компетенций результатов зачета при ис</w:t>
      </w:r>
      <w:r>
        <w:rPr/>
        <w:t>пользовании традиционной системы оценивания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bookmarkStart w:id="3" w:name="__RefHeading___Toc351195871"/>
      <w:bookmarkEnd w:id="3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ГОС ВО по направлению подготовки 43.03.01 «Педагогическое образование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4" w:name="__RefHeading___Toc351195871"/>
      <w:bookmarkEnd w:id="4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134" w:leader="none"/>
              </w:tabs>
              <w:ind w:left="0" w:firstLine="426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right="0" w:firstLine="426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5" w:name="__RefHeading___Toc351195872"/>
      <w:bookmarkEnd w:id="5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4.03.01 «Педагогическое образова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Дошкольное образование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Основы математической обработки информации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ОМЕНДОВАНА на заседании кафедры математического анализа, алгебры и геометрии, протокол № _______ от ___.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vertAlign w:val="superscript"/>
        </w:rPr>
        <w:t xml:space="preserve">                     </w:t>
        <w:tab/>
        <w:tab/>
        <w:t xml:space="preserve">         </w:t>
      </w:r>
      <w:r>
        <w:rPr>
          <w:sz w:val="28"/>
          <w:szCs w:val="28"/>
        </w:rPr>
        <w:t>____________  /Рыбакова Т. 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доцент кафедры математического анализа,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алгебры и геометрии</w:t>
        <w:tab/>
        <w:tab/>
        <w:t xml:space="preserve">      ________________  / Матвеева А. 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в.  кафедрой информационных технологий </w:t>
        <w:tab/>
        <w:tab/>
        <w:t xml:space="preserve">  __________ /Лавина Т. 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факультета дошкольной и коррекционной </w:t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едагогики и психологии                                            _</w:t>
      </w:r>
      <w:r>
        <w:rPr>
          <w:sz w:val="28"/>
          <w:szCs w:val="28"/>
        </w:rPr>
        <w:t xml:space="preserve">__________ / Захарова Г. 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библиотеки                                                ___________ / Кузьмина Н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итель отдела заочного обучения             ___________ /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sz w:val="28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текст Знак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24:00Z</dcterms:created>
  <dc:creator>жеНЯ</dc:creator>
  <dc:description/>
  <cp:keywords/>
  <dc:language>en-US</dc:language>
  <cp:lastModifiedBy>Администратор</cp:lastModifiedBy>
  <cp:lastPrinted>2016-03-17T21:23:00Z</cp:lastPrinted>
  <dcterms:modified xsi:type="dcterms:W3CDTF">2016-06-10T04:33:00Z</dcterms:modified>
  <cp:revision>8</cp:revision>
  <dc:subject/>
  <dc:title>Макет основной образовательной программы</dc:title>
</cp:coreProperties>
</file>